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...........................................................                                                 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</w:t>
      </w:r>
      <w:r>
        <w:rPr>
          <w:vertAlign w:val="superscript"/>
        </w:rPr>
        <w:t>Pieczęć firmowa                                                                                                                                                      Miejscowość, dnia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ŚWIADCZENIE od PRACODAWCY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bookmarkStart w:id="0" w:name="_Hlk108011268"/>
      <w:r>
        <w:rPr>
          <w:sz w:val="24"/>
          <w:szCs w:val="24"/>
        </w:rPr>
        <w:t>§ 6</w:t>
      </w:r>
      <w:bookmarkEnd w:id="0"/>
      <w:r>
        <w:rPr>
          <w:sz w:val="24"/>
          <w:szCs w:val="24"/>
        </w:rPr>
        <w:t>. 3. Rozporządzenia Ministra Klimatu i Środowiska z dnia 1 lipca 2022 r. w sprawie szczegółowych zasad stwierdzania posiadania kwalifikacji przez osoby zajmujące się eksploatacją urządzeń, instalacji i sieci (Dz. U z 2022 poz. 1392) niniejszym potwierdzamy doświadczenie zawodowe i staż pracy niżej wymienionych osób umożliwiające nabycie umiejętności związanych z wykonywaniem prac eksploatacyjnych zgodnie z załączonymi wnioskami egzaminacyjnymi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4"/>
        <w:gridCol w:w="2977"/>
        <w:gridCol w:w="2121"/>
      </w:tblGrid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kres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)</w:t>
            </w:r>
            <w:r>
              <w:rPr>
                <w:b/>
                <w:bCs/>
                <w:sz w:val="24"/>
                <w:szCs w:val="24"/>
              </w:rPr>
              <w:t xml:space="preserve"> (E, D Grupa 1, 2, 3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) Proszę wpisać odpowiednio: Gr 1 i/lub Gr2 i/lub Gr 3 wraz z oznaczeniem E dla osób</w:t>
      </w:r>
    </w:p>
    <w:p>
      <w:pPr>
        <w:pStyle w:val="Akapitzlist"/>
        <w:spacing w:lineRule="auto" w:line="240" w:before="120" w:after="0"/>
        <w:ind w:left="567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ksploatacji lub D dla osób Dozoru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Pracodawcy lub osoby przez niego upoważnionej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puszcza się stosowanie przez Pracodawcę samodzielnie opracowanego dokumentu potwierdzającego doświadczenie zawodowe i staż pracy pracowników, pod warunkiem spełnienia zapisów § 6 Rozporządzenia Ministra Klimatu i Środowiska z dnia 1 lipca 2022 r. w sprawie szczegółowych zasad stwierdzania posiadania kwalifikacji przez osoby zajmujące się eksploatacją urządzeń, instalacji i sieci (Dz. U z 2022 poz. 1392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2:00Z</dcterms:created>
  <dc:creator>SIMP Mechanika</dc:creator>
  <dc:description/>
  <cp:keywords/>
  <dc:language>en-US</dc:language>
  <cp:lastModifiedBy>przemek przemkowski</cp:lastModifiedBy>
  <dcterms:modified xsi:type="dcterms:W3CDTF">2022-08-19T09:32:00Z</dcterms:modified>
  <cp:revision>2</cp:revision>
  <dc:subject/>
  <dc:title/>
</cp:coreProperties>
</file>